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45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getto della Riunione: Terzo incontro a.s. 2014-2015 Tavolo interprofessionale Adozione e Scuol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4111"/>
      </w:tblGrid>
      <w:tr>
        <w:trPr>
          <w:trHeight w:val="29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ata: </w:t>
            </w:r>
            <w:r>
              <w:rPr>
                <w:rFonts w:cs="Arial"/>
                <w:sz w:val="24"/>
                <w:szCs w:val="24"/>
              </w:rPr>
              <w:t>4 Giugno 2015 ore 16.30-18.00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la Riunioni Unione dei Comuni del Casentino, Poppi (AR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Convocata da</w:t>
            </w:r>
            <w:r>
              <w:rPr>
                <w:rFonts w:cs="Arial"/>
                <w:sz w:val="24"/>
              </w:rPr>
              <w:t>: Unione dei Comuni del  Casentino e Oxfam Italia Intercultura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69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</w:tblGrid>
      <w:tr>
        <w:trPr>
          <w:trHeight w:val="24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iovanna Tizzi (Oxfam Italia Intercultu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ura Perez (ICS Castel Focognano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iuliana Crestini (ICS Soci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uca Rossi (Iride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rsetti Elisabetta (ICS Bibbien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sa Vetta (ICS Poppi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2977"/>
        <w:gridCol w:w="1843"/>
        <w:gridCol w:w="1559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rdine del Gior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ogr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Argomento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ilancio dei 4 incontri di scambio tra docenti per livello d’istruzione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cs="Arial"/>
                <w:sz w:val="24"/>
              </w:rPr>
              <w:t>Il Protocollo di intesa della Regione Toscana per lo sviluppo di percorsi di accoglienza e di inserimento scolastico dedicato ai bambini e ai ragazzi adottati (obiettivi, finalità e contenuti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iste di lavoro “in rete” per il prossimo anno scolastico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intesi della discussione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Eventuale estratto degli interventi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</w:rPr>
              <w:t xml:space="preserve">Complessivamente hanno partecipato </w:t>
            </w:r>
            <w:r>
              <w:rPr>
                <w:rFonts w:cs="Arial"/>
                <w:i/>
                <w:sz w:val="24"/>
              </w:rPr>
              <w:t>46 docenti</w:t>
            </w:r>
            <w:r>
              <w:rPr>
                <w:rFonts w:cs="Arial"/>
                <w:sz w:val="24"/>
              </w:rPr>
              <w:t xml:space="preserve"> (dall’infanzia alla secondaria di primo grado) di tutti gli istituti (13 docenti all’incontro del 4 maggio per l’infanzia; 13 docenti il 14 maggio per la primaria e 7 docenti il 20 maggio per la secondaria di primo grado). A questi si sommano 14 docenti che hanno preso parte al primo incontro (8 aprile 2015) e 7 genitori adottivi che hanno preso parte, come deciso nel Tavolo, solo a questo incontro raccontando le diverse storie e percorsi che caratterizzano questo composito panorama. Per il un primo bilancio emerge innanzitutto una buona partecipazione e allo stesso tempo si evidenzia un’elevata disomogeneità in termini di conoscenze tra i docenti.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</w:rPr>
              <w:t>Le docenti funzioni strumentali inclusione dichiarano la buona riuscita degli incontr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szCs w:val="24"/>
              </w:rPr>
              <w:t xml:space="preserve">Giovanna Tizzi riporta al gruppo quanto illustrato nel seminario del </w:t>
            </w:r>
            <w:r>
              <w:rPr>
                <w:rFonts w:cs="Arial"/>
                <w:sz w:val="24"/>
              </w:rPr>
              <w:t xml:space="preserve">27 maggio a Firenze di presentazione da parte della Regione Toscana e l'Ufficio scolastico regionale (Usr) del </w:t>
            </w:r>
            <w:hyperlink r:id="rId2">
              <w:r>
                <w:rPr>
                  <w:rStyle w:val="InternetLink"/>
                  <w:rFonts w:cs="Arial"/>
                  <w:i/>
                  <w:sz w:val="24"/>
                </w:rPr>
                <w:t>Protocollo di intesa per lo sviluppo di percorsi di accoglienza e di inserimento scolastico dedicato ai bambini e ai ragazzi adottati</w:t>
              </w:r>
            </w:hyperlink>
            <w:r>
              <w:rPr>
                <w:rFonts w:cs="Arial"/>
                <w:sz w:val="24"/>
              </w:rPr>
              <w:t xml:space="preserve">. Nella riunione vengono discussi obiettivi, finalità e contenuti del documento. E’ possibile scaricare le presentazioni dal sito </w:t>
            </w:r>
            <w:hyperlink r:id="rId3">
              <w:r>
                <w:rPr>
                  <w:rStyle w:val="InternetLink"/>
                  <w:rFonts w:cs="Arial"/>
                  <w:sz w:val="24"/>
                </w:rPr>
                <w:t>http://www.minoritoscana.it/?q=node/661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 sollecitano le docenti su questi due punt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erificare che l’USR abbia inviato formalmente il protocollo agli Istituti di appartenenz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Formalizzare per il prossimo anno scolastico, come richiesto dal Protocollo, la nomina del docente referente su adozion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r le piste di lavoro vengono individuati i seguenti punti di attenzio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4"/>
              </w:rPr>
              <w:t>In attuazione del Protocollo da parte delle scuole si popone di fare l’attività di monitoraggio (quantitativo e qualitativo) richiesta come attività in rete del Tavolo interprofession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vestire sulla formazione con un’attenzione specifica alle metodologie didatt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ttivare un monte ore a disposizione per eventuali mediazioni linguistiche- culturali per bambini/e neoarrivati da adozione internazion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innovare e sollecitare l’adesione degli Istituti superiori, della FISM e del Centro Adozioni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ulta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. Od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</w:rPr>
              <w:t>Oggetto della discuss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</w:rPr>
              <w:t>Decisione consegu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aricato/i dell’attu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</w:rPr>
              <w:t>Tempi previsti</w:t>
            </w:r>
          </w:p>
        </w:tc>
      </w:tr>
      <w:tr>
        <w:trPr>
          <w:trHeight w:val="2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/>
                  <w:i/>
                  <w:sz w:val="24"/>
                </w:rPr>
                <w:t>Protocollo di intesa per lo sviluppo di percorsi di accoglienza e di inserimento scolastico dedicato ai bambini e ai ragazzi adottati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erificare che l’USR abbia inviato formalmente il protocollo agli Istituti di appartenenza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centi refe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tro il 15 settembre 2015</w:t>
            </w:r>
          </w:p>
        </w:tc>
      </w:tr>
      <w:tr>
        <w:trPr>
          <w:trHeight w:val="2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hyperlink r:id="rId5">
              <w:r>
                <w:rPr>
                  <w:rStyle w:val="InternetLink"/>
                  <w:rFonts w:cs="Arial"/>
                  <w:i/>
                  <w:sz w:val="24"/>
                </w:rPr>
                <w:t>Protocollo di intesa per lo sviluppo di percorsi di accoglienza e di inserimento scolastico dedicato ai bambini e ai ragazzi adottati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</w:rPr>
              <w:t>Formalizzare per il prossimo anno scolastico, come richiesto dal Protocollo, la nomina del docente referente su adozio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Docenti refer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Entro 31 ottobre 2015</w:t>
            </w:r>
          </w:p>
        </w:tc>
      </w:tr>
      <w:tr>
        <w:trPr>
          <w:trHeight w:val="2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Piste di lav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Riportare le proposte durante la riunione di programmazione dell’Unione dei comuni e la rete di scuo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iovanna T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tro 31 agosto 20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976"/>
        <w:gridCol w:w="1843"/>
        <w:gridCol w:w="283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 redazionali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sz w:val="24"/>
              </w:rPr>
              <w:t>: 4 Giugno 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azio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iovanna Tizzi</w:t>
            </w:r>
          </w:p>
        </w:tc>
      </w:tr>
    </w:tbl>
    <w:p>
      <w:pPr>
        <w:pStyle w:val="Header"/>
        <w:keepLines w:val="false"/>
        <w:tabs>
          <w:tab w:val="clear" w:pos="4320"/>
          <w:tab w:val="clear" w:pos="8640"/>
        </w:tabs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709" w:gutter="0" w:header="567" w:top="98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left="-851" w:right="-143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57825</wp:posOffset>
          </wp:positionH>
          <wp:positionV relativeFrom="paragraph">
            <wp:posOffset>-149860</wp:posOffset>
          </wp:positionV>
          <wp:extent cx="725805" cy="923925"/>
          <wp:effectExtent l="0" t="0" r="0" b="0"/>
          <wp:wrapTight wrapText="bothSides">
            <wp:wrapPolygon edited="0">
              <wp:start x="8359" y="282"/>
              <wp:lineTo x="6541" y="852"/>
              <wp:lineTo x="3269" y="3996"/>
              <wp:lineTo x="3269" y="5711"/>
              <wp:lineTo x="5452" y="9425"/>
              <wp:lineTo x="722" y="13427"/>
              <wp:lineTo x="722" y="15997"/>
              <wp:lineTo x="3634" y="18568"/>
              <wp:lineTo x="5816" y="18568"/>
              <wp:lineTo x="5816" y="20568"/>
              <wp:lineTo x="15271" y="20568"/>
              <wp:lineTo x="15631" y="19998"/>
              <wp:lineTo x="14177" y="18568"/>
              <wp:lineTo x="17448" y="18568"/>
              <wp:lineTo x="21089" y="16284"/>
              <wp:lineTo x="21089" y="13427"/>
              <wp:lineTo x="19632" y="11995"/>
              <wp:lineTo x="15995" y="9425"/>
              <wp:lineTo x="17814" y="5711"/>
              <wp:lineTo x="18178" y="3996"/>
              <wp:lineTo x="14906" y="1139"/>
              <wp:lineTo x="12724" y="282"/>
              <wp:lineTo x="8359" y="282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UNIONE DEI COMUNI MONTANI 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DEL CASENTINO </w:t>
    </w:r>
  </w:p>
  <w:p>
    <w:pPr>
      <w:pStyle w:val="Header"/>
      <w:tabs>
        <w:tab w:val="center" w:pos="4320" w:leader="none"/>
        <w:tab w:val="right" w:pos="8640" w:leader="none"/>
        <w:tab w:val="right" w:pos="9923" w:leader="none"/>
      </w:tabs>
      <w:ind w:right="-285" w:hanging="284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firstLine="709"/>
      <w:jc w:val="both"/>
      <w:outlineLvl w:val="6"/>
    </w:pPr>
    <w:rPr>
      <w:rFonts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  <w:spacing w:before="0" w:after="120"/>
      <w:ind w:left="284" w:hanging="284"/>
    </w:pPr>
    <w:rPr/>
  </w:style>
  <w:style w:type="paragraph" w:styleId="Puntoelenco2">
    <w:name w:val="Punto elenco 2"/>
    <w:basedOn w:val="Normal"/>
    <w:qFormat/>
    <w:pPr>
      <w:numPr>
        <w:ilvl w:val="0"/>
        <w:numId w:val="7"/>
      </w:numPr>
      <w:spacing w:before="0" w:after="60"/>
      <w:ind w:left="567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849" w:hanging="283"/>
    </w:pPr>
    <w:rPr/>
  </w:style>
  <w:style w:type="paragraph" w:styleId="Puntoelenco4">
    <w:name w:val="Punto elenco 4"/>
    <w:basedOn w:val="Normal"/>
    <w:qFormat/>
    <w:pPr>
      <w:numPr>
        <w:ilvl w:val="0"/>
        <w:numId w:val="9"/>
      </w:numPr>
      <w:ind w:left="1132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8" w:leader="dot"/>
      </w:tabs>
      <w:ind w:left="1600" w:hanging="0"/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">
    <w:name w:val="Stile Giustificato"/>
    <w:basedOn w:val="Normal"/>
    <w:qFormat/>
    <w:pPr>
      <w:jc w:val="both"/>
    </w:pPr>
    <w:rPr>
      <w:rFonts w:ascii="Verdana" w:hAnsi="Verdana" w:cs="Verdana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WWPredefinito">
    <w:name w:val="WW-Predefinit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ritoscana.it/?q=node/650" TargetMode="External"/><Relationship Id="rId3" Type="http://schemas.openxmlformats.org/officeDocument/2006/relationships/hyperlink" Target="http://www.minoritoscana.it/?q=node/661" TargetMode="External"/><Relationship Id="rId4" Type="http://schemas.openxmlformats.org/officeDocument/2006/relationships/hyperlink" Target="http://www.minoritoscana.it/?q=node/650" TargetMode="External"/><Relationship Id="rId5" Type="http://schemas.openxmlformats.org/officeDocument/2006/relationships/hyperlink" Target="http://www.minoritoscana.it/?q=node/65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6:00Z</dcterms:created>
  <dc:creator>-</dc:creator>
  <dc:description/>
  <dc:language>en-US</dc:language>
  <cp:lastModifiedBy>maura</cp:lastModifiedBy>
  <cp:lastPrinted>2013-09-23T11:17:00Z</cp:lastPrinted>
  <dcterms:modified xsi:type="dcterms:W3CDTF">2015-06-22T06:26:00Z</dcterms:modified>
  <cp:revision>3</cp:revision>
  <dc:subject/>
  <dc:title>MANUALE</dc:title>
</cp:coreProperties>
</file>